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arybnenie revírov obhospodarovaných MsO SRZ Bratislava I.-V.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 roku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09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5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77"/>
        <w:gridCol w:w="1269"/>
        <w:gridCol w:w="1263"/>
        <w:gridCol w:w="1263"/>
        <w:gridCol w:w="1263"/>
        <w:gridCol w:w="1263"/>
        <w:gridCol w:w="1263"/>
        <w:gridCol w:w="1263"/>
        <w:gridCol w:w="1267"/>
        <w:gridCol w:w="1267"/>
      </w:tblGrid>
      <w:tr>
        <w:trPr/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Revír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or K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kg)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or K</w:t>
            </w:r>
            <w:r>
              <w:rPr>
                <w:b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kg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or K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(kg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šťuka Š</w:t>
            </w:r>
            <w:r>
              <w:rPr>
                <w:b/>
                <w:sz w:val="26"/>
                <w:szCs w:val="26"/>
                <w:vertAlign w:val="subscript"/>
              </w:rPr>
              <w:t>r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ks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šťuka Š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kg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báč Zu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(ks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amur A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(kg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la ryba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kg)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sáľ No</w:t>
            </w:r>
            <w:r>
              <w:rPr>
                <w:b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ind w:right="-709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(ks)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ieň L</w:t>
            </w:r>
            <w:r>
              <w:rPr>
                <w:b/>
                <w:sz w:val="26"/>
                <w:szCs w:val="26"/>
                <w:vertAlign w:val="subscript"/>
              </w:rPr>
              <w:t>2-3</w:t>
            </w:r>
          </w:p>
          <w:p>
            <w:pPr>
              <w:pStyle w:val="Normal"/>
              <w:ind w:righ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(kg)</w:t>
            </w:r>
          </w:p>
        </w:tc>
      </w:tr>
      <w:tr>
        <w:trPr/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ezná studnička 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 780 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1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ezná studnička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até pies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10 2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rkov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 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hlí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á voda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vertAlign w:val="superscript"/>
              </w:rPr>
              <w:t>(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á voda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4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naj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ánka pri Duna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kupické rame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ý Dunaj č.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000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jnory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jnory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n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á tehelň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chaj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loveské rame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v. rusov. sú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ľký zemní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8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horára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horára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rvátsky kaná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vertAlign w:val="superscript"/>
              </w:rPr>
              <w:t>(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Pold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ľké Čuno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vertAlign w:val="superscript"/>
              </w:rPr>
              <w:t>(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é Čuno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ov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kadlový há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ý zemní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siš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09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ozn (1. - karas</w:t>
      </w:r>
    </w:p>
    <w:p>
      <w:pPr>
        <w:pStyle w:val="Normal"/>
        <w:rPr>
          <w:vertAlign w:val="subscript"/>
        </w:rPr>
      </w:pPr>
      <w:r>
        <w:rPr/>
        <w:t>Pozn (2. – pleskáč Pl</w:t>
      </w:r>
      <w:r>
        <w:rPr>
          <w:vertAlign w:val="subscript"/>
        </w:rPr>
        <w:t>2-3</w:t>
      </w:r>
    </w:p>
    <w:p>
      <w:pPr>
        <w:pStyle w:val="Normal"/>
        <w:rPr/>
      </w:pPr>
      <w:r>
        <w:rPr/>
        <w:t>Pozn (3. – z toho 250 kg pleskáč Pl</w:t>
      </w:r>
      <w:r>
        <w:rPr>
          <w:vertAlign w:val="subscript"/>
        </w:rPr>
        <w:t>2-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klady pre vypracovanie poskyt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rich Konkoľ – hospodár MsO SRZ Bratislava I.</w:t>
      </w:r>
    </w:p>
    <w:p>
      <w:pPr>
        <w:pStyle w:val="Normal"/>
        <w:rPr>
          <w:b/>
          <w:b/>
        </w:rPr>
      </w:pPr>
      <w:r>
        <w:rPr>
          <w:b/>
        </w:rPr>
        <w:t>RNDr. Štefan Kupka – hospodár MsO SRZ Bratislava II.</w:t>
      </w:r>
    </w:p>
    <w:p>
      <w:pPr>
        <w:pStyle w:val="Normal"/>
        <w:rPr>
          <w:b/>
          <w:b/>
        </w:rPr>
      </w:pPr>
      <w:r>
        <w:rPr>
          <w:b/>
        </w:rPr>
        <w:t>Lukáš Kubík – hospodár MsO SRZ Bratislava III.</w:t>
      </w:r>
    </w:p>
    <w:p>
      <w:pPr>
        <w:pStyle w:val="Normal"/>
        <w:rPr>
          <w:b/>
          <w:b/>
        </w:rPr>
      </w:pPr>
      <w:r>
        <w:rPr>
          <w:b/>
        </w:rPr>
        <w:t>Jarmila Banovičová – tajomník MsO SRZ Bratislava IV.</w:t>
      </w:r>
    </w:p>
    <w:p>
      <w:pPr>
        <w:pStyle w:val="Normal"/>
        <w:rPr>
          <w:b/>
          <w:b/>
        </w:rPr>
      </w:pPr>
      <w:r>
        <w:rPr>
          <w:b/>
        </w:rPr>
        <w:t>Mgr. Marianna Jankovičová – tajomník MsO SRZ Bratislava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4:00Z</dcterms:created>
  <dc:creator>SRZ-</dc:creator>
  <dc:description/>
  <cp:keywords/>
  <dc:language>en-US</dc:language>
  <cp:lastModifiedBy>Štefan Kupka</cp:lastModifiedBy>
  <cp:lastPrinted>2014-12-16T12:58:00Z</cp:lastPrinted>
  <dcterms:modified xsi:type="dcterms:W3CDTF">2015-12-06T12:53:00Z</dcterms:modified>
  <cp:revision>12</cp:revision>
  <dc:subject/>
  <dc:title>ZARYBNENIE</dc:title>
</cp:coreProperties>
</file>